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38-21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/>
          <w:bCs/>
          <w:sz w:val="28"/>
          <w:szCs w:val="28"/>
        </w:rPr>
        <w:t>86MS0046-01-2024-004282-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 xml:space="preserve">                    29 августа 2024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 секретаре Богачевой К.А.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г. Нижневартовска Кальчук Т.С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Гайнетдинова Р.Р., предъявившего удостоверение № ****, выданное ****года, и ордер № **** от ****года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Ибрагимли Э.И., потерпевшего ****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  <w:r>
        <w:rPr>
          <w:rStyle w:val="1"/>
          <w:sz w:val="28"/>
          <w:szCs w:val="28"/>
        </w:rPr>
        <w:t xml:space="preserve">Ибрагимли Эльвиры Ильгар кызы, </w:t>
      </w:r>
      <w:r>
        <w:rPr>
          <w:sz w:val="28"/>
          <w:szCs w:val="28"/>
        </w:rPr>
        <w:t>****</w:t>
      </w:r>
      <w:r>
        <w:rPr>
          <w:rStyle w:val="1"/>
          <w:sz w:val="28"/>
          <w:szCs w:val="28"/>
        </w:rPr>
        <w:t xml:space="preserve">года рождения, уроженки г. </w:t>
      </w:r>
      <w:r>
        <w:rPr>
          <w:sz w:val="28"/>
          <w:szCs w:val="28"/>
        </w:rPr>
        <w:t>****, гражданки Российской Федерации, не замужем, имеющей несовершеннолетнего ребенка, имеющей среднее образование, не работающей, являющейся инвалидом **** группы, не военнообязанной зарегистрированной по адресу: ****, г. ****, ул. ****, д. ****, кв. **** ранее не судима,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й, предусмотренных п. «в» ч. 2 ст. 115 Уголовного кодекса Российской Федерации, «в» ч. 2 ст. 115 Уголов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ли Эльвира Ильгар кызы 06.07.2023 около 21 часа 40 минут, находясь в квартире ****в г. Нижневартовске ХМАО-Югры, будучи в состоянии алкогольного опьянения, на почве внезапно возникших личных неприязненных отношений, в ходе конфликта с ****., с целью причинения телесных повреждений последнему, удерживая в руке нож, и используя его в качестве оружия, умышленно нанесла последнему, один удар ножом в поясничную область, причинив тем самым ****. физическую боль и телесное повреждение в виде раны поясничной области слева, которая согласно заключению эксперта № 768 от 15.05.2024, расценивается как повреждение, причинившее легкий вред здоровью по признаку кратковременного расстройства его (до 21 дня включитель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а же, 05 марта 2024 года около 13 часов 20 минут, находясь в квартире ****в г. Нижневартовске ХМАО-Югры, будучи в состоянии алкогольного опьянения, на почве внезапно возникших личных неприязненных отношений, в ходе конфликта с ****., с целью причинения телесных повреждений последнему, удерживая в руке нож, и используя его в качестве оружия, умышленно нанесла последнему, один удар ножом в область левой голени, причинив тем самым ****. физическую боль и телесное повреждения в виде раны по передней поверхности левой голени в средней трети, которая согласно заключению эксперта № 485 от 13.03.2024, расценивается как повреждение, причинившее легкий вред здоровью по признаку кратковременного расстройства его (до 21 дня включительн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ли Э.И.</w:t>
      </w:r>
      <w:r>
        <w:rPr>
          <w:rStyle w:val="Style16"/>
          <w:sz w:val="28"/>
          <w:szCs w:val="28"/>
        </w:rPr>
        <w:t xml:space="preserve"> в ходе предварительного следствия при ознакомлении с материалами уголовного дела заявила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судебном заседании подсудимая</w:t>
      </w:r>
      <w:r>
        <w:rPr>
          <w:sz w:val="28"/>
          <w:szCs w:val="28"/>
        </w:rPr>
        <w:t xml:space="preserve"> Ибрагимли Э.И. </w:t>
      </w:r>
      <w:r>
        <w:rPr>
          <w:rStyle w:val="Style16"/>
          <w:sz w:val="28"/>
          <w:szCs w:val="28"/>
        </w:rPr>
        <w:t xml:space="preserve">подтвердила, что с предъявленным обвинением в совершении преступлений, предусмотренных </w:t>
      </w:r>
      <w:r>
        <w:rPr>
          <w:sz w:val="28"/>
          <w:szCs w:val="28"/>
        </w:rPr>
        <w:t xml:space="preserve">п. «в» части 2 ст. 115 УК РФ УК РФ (первый эпизод) и по п. «в» части 2 ст. 115 УК РФ УК РФ (второй эпизод), </w:t>
      </w:r>
      <w:r>
        <w:rPr>
          <w:rStyle w:val="Style16"/>
          <w:sz w:val="28"/>
          <w:szCs w:val="28"/>
        </w:rPr>
        <w:t xml:space="preserve">согласна. После консультации с защитником добровольно заявила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Является инвалидом 3 группы, имеет заболевания туберкулез и онколог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терпевший ****. в судебном заседании против рассмотрения дела в особом порядке не возражал. Пояснил, что проживают совместно с Ибрагимли Э.И. и ребенком, он её простил, претензий не имеет к подсудимой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терпевший ****. на рассмотрение дела не явился, в материалах дела имеется заявление о рассмотрении дела без его участия, в котором также указал, что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казание, предусмотренное п. «в» ч. 2 ст. 115 УК РФ, п. «в» ч. 2 ст. 115 УК РФ не превышает пяти лет лишения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учив материалы уголовного дела, мировой судья приходит к выводу, что обвинение, с которым согласился подсудимая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Ибрагимли Э.И. </w:t>
      </w:r>
      <w:r>
        <w:rPr>
          <w:color w:val="000000"/>
          <w:sz w:val="28"/>
          <w:szCs w:val="28"/>
          <w:shd w:fill="FFFFFF" w:val="clear"/>
        </w:rPr>
        <w:t>обоснованно, подтверждается доказательствами, собранными по уголовному делу, действиям Ибрагимли Э.И. дана правильная юридическая оцен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й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Ибрагимли Э.И. </w:t>
      </w:r>
      <w:r>
        <w:rPr>
          <w:color w:val="000000"/>
          <w:sz w:val="28"/>
          <w:szCs w:val="28"/>
          <w:shd w:fill="FFFFFF" w:val="clear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й Ибрагимли Э.И.  мировой судья квалифицирует по п. «в» ч. 2 ст. 115 УК РФ – </w:t>
      </w:r>
      <w:r>
        <w:rPr>
          <w:bCs/>
          <w:color w:val="000000"/>
          <w:spacing w:val="1"/>
          <w:sz w:val="28"/>
          <w:szCs w:val="28"/>
        </w:rPr>
        <w:t xml:space="preserve"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 </w:t>
      </w:r>
      <w:r>
        <w:rPr>
          <w:bCs/>
          <w:color w:val="000000"/>
          <w:sz w:val="28"/>
          <w:szCs w:val="28"/>
        </w:rPr>
        <w:t>(первый эпизод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 (второй эпизод).</w:t>
      </w:r>
    </w:p>
    <w:p>
      <w:pPr>
        <w:pStyle w:val="Normal"/>
        <w:shd w:fill="FFFFFF" w:val="clear"/>
        <w:ind w:left="19"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8"/>
          <w:szCs w:val="28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widowControl w:val="false"/>
        <w:ind w:firstLine="19"/>
        <w:jc w:val="both"/>
        <w:rPr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3 ст. 60 Уголовного кодекса Российской Федерации при </w:t>
      </w:r>
      <w:r>
        <w:rPr>
          <w:color w:val="000000"/>
          <w:sz w:val="28"/>
          <w:szCs w:val="28"/>
          <w:shd w:fill="FFFFFF" w:val="clear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Оценивая тяжесть и степень общественной опасности содеянного, суд учитывает, что совершенн</w:t>
      </w:r>
      <w:r>
        <w:rPr>
          <w:color w:val="000000"/>
          <w:sz w:val="28"/>
          <w:szCs w:val="28"/>
          <w:shd w:fill="FFFFFF" w:val="clear"/>
        </w:rPr>
        <w:t>ы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брагимли Э.И. </w:t>
      </w:r>
      <w:r>
        <w:rPr>
          <w:color w:val="000000"/>
          <w:sz w:val="28"/>
          <w:szCs w:val="28"/>
          <w:shd w:fill="FFFFFF" w:val="clear"/>
          <w:lang w:val="en-US"/>
        </w:rPr>
        <w:t>преступле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вляется </w:t>
      </w:r>
      <w:r>
        <w:rPr>
          <w:color w:val="000000"/>
          <w:sz w:val="28"/>
          <w:szCs w:val="28"/>
          <w:shd w:fill="FFFFFF" w:val="clear"/>
          <w:lang w:val="en-US"/>
        </w:rPr>
        <w:t>умышленным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относятся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к категории </w:t>
      </w:r>
      <w:r>
        <w:rPr>
          <w:color w:val="000000"/>
          <w:sz w:val="28"/>
          <w:szCs w:val="28"/>
          <w:shd w:fill="FFFFFF" w:val="clear"/>
        </w:rPr>
        <w:t>преступлений небольшой тяжести, направлены против жизни и здоров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Обсуждая личность подсудим</w:t>
      </w:r>
      <w:r>
        <w:rPr>
          <w:color w:val="000000"/>
          <w:sz w:val="28"/>
          <w:szCs w:val="28"/>
          <w:shd w:fill="FFFFFF" w:val="clear"/>
        </w:rPr>
        <w:t>ой Ибрагимли Э.И.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суд принимает во внимание, что </w:t>
      </w:r>
      <w:r>
        <w:rPr>
          <w:color w:val="000000"/>
          <w:sz w:val="28"/>
          <w:szCs w:val="28"/>
          <w:shd w:fill="FFFFFF" w:val="clear"/>
        </w:rPr>
        <w:t>Ибрагимли Э.И. у врачей психиатра и психиатра-нарколога не наблюдается, на учете не состоит, посредственно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характеризуется по месту жительства участковым уполномоченным полиции</w:t>
      </w:r>
      <w:r>
        <w:rPr>
          <w:color w:val="000000"/>
          <w:sz w:val="28"/>
          <w:szCs w:val="28"/>
          <w:shd w:fill="FFFFFF" w:val="clear"/>
        </w:rPr>
        <w:t>, состоит на профилактическом учете в УМВД России по г. Нижневартовску. Отрицательно характеризуется начальником ФКУ ИК-13 УФСИН России по Тюменской области, а также считает необходимым учесть состояние здоровья подсудимой, которая имеет инвалидность 3 групп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. «г» ч. 1 ст. 61, ч. 2 ст. 61 Уголовного кодекса Российской Федерации к обстоятельствам, смягчающим наказание подсудимой, мировой судья относит наличие несовершеннолетнего ребенка, а также согласно ч. 2 ст. 61 Уголовного кодекса Российской Федерации обстоятельствами, смягчающими наказание </w:t>
      </w:r>
      <w:r>
        <w:rPr>
          <w:sz w:val="28"/>
          <w:szCs w:val="28"/>
          <w:shd w:fill="FFFFFF" w:val="clear"/>
        </w:rPr>
        <w:t>Ибрагимли Э.И.</w:t>
      </w:r>
      <w:r>
        <w:rPr>
          <w:sz w:val="28"/>
          <w:szCs w:val="28"/>
        </w:rPr>
        <w:t>, мировой судья признает полное признание вины, раскаяние в содеянном, поскольку при рассмотрении данного уголовного дела подсудимая полностью признала свою вину в инкриминируемых ей преступлениях, ранее заявила ходатайство о рассмотрении дела в особом порядке судебного разбирательства, что, по мнению мирового судьи, свидетельствует о её раскаянии в содеянн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142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оложений ч. 1.1 ст. 63 Уголовного кодекса Российской Федерации совершение преступления в состоянии опьянения, вызванном употреблением алкоголя, судья может признать отягчающим обстоятельством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142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не признает обстоятельством, отягчающим наказание подсудимого, совершение преступления в состоянии опьянения, вызванном употреблением алкоголя так как состояние опьянения, вызванное употреблением алкоголя, по мнению мирового судьи не способствовало совершению преступ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142" w:right="-2" w:firstLine="709"/>
        <w:jc w:val="both"/>
        <w:rPr/>
      </w:pPr>
      <w:r>
        <w:rPr>
          <w:bCs/>
          <w:sz w:val="28"/>
          <w:szCs w:val="28"/>
        </w:rPr>
        <w:t>Таким образом, обстоятельств, отягчающих наказание подсудимой, в соответствии со ст. 63 УК РФ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142" w:right="-2" w:firstLine="709"/>
        <w:jc w:val="both"/>
        <w:rPr/>
      </w:pPr>
      <w:r>
        <w:rPr>
          <w:bCs/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й, личности виновной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142" w:right="-2" w:hanging="0"/>
        <w:jc w:val="both"/>
        <w:rPr/>
      </w:pPr>
      <w:r>
        <w:rPr>
          <w:bCs/>
          <w:sz w:val="28"/>
          <w:szCs w:val="28"/>
        </w:rPr>
        <w:tab/>
        <w:t>Оснований для прекращения уголовного дела или освобождения от наказания не име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Учитывая личность подсудимой, состояние здоровья,  наличие смягчающих и отсутствие отягчающих наказание обстоятельств,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Ф, мировой судья полагает справедливым назначить за совершенные Ибрагимли Э.И. преступления наказание в виде ограничения свободы, с учётом положений ст. 53, ч. 5 ст. 62 Уголовного кодекса Российской Федерации. Другие альтернативные виды наказаний, по мнению мирового судьи, не будут отвечать целям уголовного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мирового судьи, назначение Ибрагимли Э.И. именно такого вида наказания будет являться справедливым, соответствовать содеянному, позволит обеспечить исправление осужденной и предупреждение совершения ей новых преступлений, в результате чего наказание достигнет своей цели в исправлении осужденн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иск по уголовному дело не заявлял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уальные издержки, предусмотренные ст. 131 УПК РФ, в соответствии с ч. 10 ст. 316 УПК РФ, взысканию с Ибрагимли Э.И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142" w:right="-2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Ибрагимли Эльвиру Ильгар кызы признать виновной в совершении преступлений, предусмотренных п. «в» ч. 2 ст. 115 УК РФ, п. «в» ч. 2 ст. 115 УК РФ и назначить ей </w:t>
      </w:r>
      <w:r>
        <w:rPr>
          <w:bCs/>
          <w:spacing w:val="-5"/>
          <w:sz w:val="28"/>
          <w:szCs w:val="28"/>
        </w:rPr>
        <w:t>наказа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bCs/>
          <w:spacing w:val="-5"/>
          <w:sz w:val="28"/>
          <w:szCs w:val="28"/>
        </w:rPr>
        <w:t>по п. «в» ч. 2 ст. 115 УК РФ в виде ограничением свободы на срок 8 месяцев (первый эпизод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bCs/>
          <w:spacing w:val="-5"/>
          <w:sz w:val="28"/>
          <w:szCs w:val="28"/>
        </w:rPr>
        <w:t>по п. «в» ч. 2 ст. 115 УК РФ в виде ограничением свободы на срок 8 месяцев (второй эпизод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На основании ч. 2 ст. 69 УК РФ, путем частичного сложения назначенных наказаний окончательно к отбытию назначить наказание в виде </w:t>
      </w:r>
      <w:r>
        <w:rPr>
          <w:bCs/>
          <w:spacing w:val="-5"/>
          <w:sz w:val="28"/>
          <w:szCs w:val="28"/>
        </w:rPr>
        <w:t>ограничением свободы на срок 1 (один) год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ч. 1 ст. 53 Уголовного кодекса Российской Федерации возложить на </w:t>
      </w:r>
      <w:r>
        <w:rPr>
          <w:bCs/>
          <w:iCs/>
          <w:spacing w:val="-5"/>
          <w:sz w:val="28"/>
          <w:szCs w:val="28"/>
        </w:rPr>
        <w:t xml:space="preserve">Ибрагимли Эльвиу Ильгар кызы </w:t>
      </w:r>
      <w:r>
        <w:rPr>
          <w:spacing w:val="-5"/>
          <w:sz w:val="28"/>
          <w:szCs w:val="28"/>
        </w:rPr>
        <w:t xml:space="preserve">следующие ограничения: не выезжать за пределы территории муниципального образования г. Нижневартовск без согласия специализированного органа, за исключением случаев исполнения трудовых обязанностей; не посещать места проведения массовых и иных мероприятий и не участвовать в указанных мероприятиях; не изменять место жительства или пребывания, место работы без согласия </w:t>
      </w:r>
      <w:hyperlink r:id="rId2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специализированного государственного органа</w:t>
        </w:r>
      </w:hyperlink>
      <w:r>
        <w:rPr>
          <w:spacing w:val="-5"/>
          <w:sz w:val="28"/>
          <w:szCs w:val="28"/>
        </w:rPr>
        <w:t xml:space="preserve">, осуществляющего надзор за отбыванием осужденными наказания в виде ограничения свобод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bCs/>
          <w:spacing w:val="-5"/>
          <w:sz w:val="28"/>
          <w:szCs w:val="28"/>
        </w:rPr>
        <w:t>Возложить на осужденную Ибрагимли Эльвиу Ильгар кызы следующие обязанности: встать на учет и являться один раз в месяц на регистрацию в специализированный государственный орган, осуществляющий надзор за отбыванием осужденными наказания в виде ограничения свободы</w:t>
      </w:r>
      <w:r>
        <w:rPr>
          <w:spacing w:val="-5"/>
          <w:sz w:val="28"/>
          <w:szCs w:val="28"/>
        </w:rPr>
        <w:t>, в установленные уголовно-исполнительной инспекцией д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Меру пресечения </w:t>
      </w:r>
      <w:r>
        <w:rPr>
          <w:iCs/>
          <w:spacing w:val="-5"/>
          <w:sz w:val="28"/>
          <w:szCs w:val="28"/>
        </w:rPr>
        <w:t xml:space="preserve">Ибрагимли Эльвире Ильгар кызы </w:t>
      </w:r>
      <w:r>
        <w:rPr>
          <w:spacing w:val="-5"/>
          <w:sz w:val="28"/>
          <w:szCs w:val="28"/>
        </w:rPr>
        <w:t>до вступления приговора в законную силу, оставить прежней в виде подписки о невыезде и надлежащем повед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вободить Ибрагимли Эльвиру Ильгар кызы от уплаты процессуальных издержек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ещественные доказательств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ж, изъятый 07.07.2023, находящийся в камере хранения вещественных доказательств ОП-3 УМВД России по г. Нижневартовску – уничтожи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ж, изъятый 05.03.2024, находящийся в камере хранения вещественных доказательств ОП-3 УМВД России по г. Нижневартовску – уничтожи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z w:val="28"/>
          <w:szCs w:val="28"/>
        </w:rPr>
        <w:t>****</w:t>
      </w:r>
      <w:r>
        <w:rPr>
          <w:spacing w:val="-5"/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удебного участка № 3              </w:t>
        <w:tab/>
        <w:tab/>
        <w:t xml:space="preserve">                                        Е.В. Дурдел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Секретарь судебного заседания                                                     К.А. Богачев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_» ____________2024 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длинник приговора (постановления, определения) находится в материалах уголовного дела № 1-38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sz w:val="27"/>
      <w:szCs w:val="27"/>
    </w:rPr>
  </w:style>
  <w:style w:type="paragraph" w:styleId="Style24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00.47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